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472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ristian County YM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20/2021 Youth Sport League Sponsorship For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nsor/Business Name: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act Person: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Yes, I would like to sponsor a YMCA Youth Team: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$225/season, $400 for 2 seasons, $550 for 3 seaso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Fall Soccer Spons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Basketball Spons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Spring Soccer Spons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Please bill me closer to the season(s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prefer to Sponsor: ( Age and Leagu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-Shirt Col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-Ink Colo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Enclosed is a new log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Use the same logo as last year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No, I am unable to sponsor this ye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2:00Z</dcterms:created>
  <dc:creator>Andrea Nolan</dc:creator>
  <dc:description/>
  <cp:keywords/>
  <dc:language>en-US</dc:language>
  <cp:lastModifiedBy>Melissa Brookens</cp:lastModifiedBy>
  <cp:lastPrinted>2020-03-10T12:20:00Z</cp:lastPrinted>
  <dcterms:modified xsi:type="dcterms:W3CDTF">2020-11-04T13:52:00Z</dcterms:modified>
  <cp:revision>2</cp:revision>
  <dc:subject/>
  <dc:title> </dc:title>
</cp:coreProperties>
</file>